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31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9.2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22:28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23:55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,B,RINGS,ENCKE RESONANC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